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ersonal leave of absence from [start date] to [end date]. The reason for my request is [briefly explain reason, if comfort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that my responsibilities are managed during my absence. I will [briefly mention any plans for delegating tasks or completing work before le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