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sonal leave for my child, [Child's Name], who is in [Grade/Class Name],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[brief explanation of the reason for the leave, e.g., family obligations, medical reasons, etc.]. During this time, we will ensure that [he/she/they] keeps up with any assignments and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