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sonal leave from [start date] to [end date]. The reason for my leave is [brief explanation of reason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 and I am happy to assist in any transition efforts. I will be reachable at [your contact information] during my absence, should any urgent issue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