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work for [number of days/week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reason, e.g., personal matters, family health issues, etc.], which requires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current responsibilities are managed and will coordinate with [Colleague's Name] to cover my duties during my absence. I will be available via email/phone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