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work for [number of days/weeks] starting from [start date] to [end date]. The reason for my request is [briefly explain reason, e.g., personal matters, family issues, medic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. I am happy to assist in any way to facilitate a smooth transition and ensure that my absence does not disrupt the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discuss this matter further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