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sonal leave from [start date] to [end date]. Due to [brief explanation of reason, e.g., personal matters, family obligations, etc.], I will need to take some time off to attend to these important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departure, and I am happy to assist in transitioning my workload to ensure a smooth process during my absence. I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