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sonal leave from work for [duration of leave, e.g., two weeks] starting from [start date] to [end date]. The reason for my request is [brief explanation of the reason, e.g., personal matters that require my attention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ete my current projects and ensure a smooth handover of my responsibilities before my leave. I am committed to maintaining communication during my absence and can be reached at [your phone number or email]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