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sonal leave of absence from work for [number of days] days, starting from [start date] to [end date]. The reason for this request is [brief explanation of the 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leave, and I am happy to assist in the transition to ensure minimal disruption to the team. I will be reachable at [phone number/email] should you need to contact me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