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feels like ages since we last caught up, and I wanted to take a moment to reach out and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mem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[mention a shared experience or inside joke], and it always brings a smile to my face. How about we plan a get-together soon? I would love to hear all about what's new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your schedule, and we can figure out when to meet up! Looking forward to catc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