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v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l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 has been a long time since we last spoke, and I often think about the moments we shared. I wanted to reach out to express my feelings and hopefully reopen the lines of communication betwee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memory or anecdote that highlights your relation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have been challenges and misunderstandings that have kept us apart. [Acknowledge any specific issues without assigning blame.] My intention in writing this is to mend the distance and rebuild our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about what you have been up to and how you have been. [Ask questions that show your interest in thei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open to it, I would like to meet or talk sometime soon. Please let me know if that's something you'd be willing to cons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