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've been wanting to take the time to express some feelings that have been weighing o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ly, I have been reflecting on our [relationship/friendship] and the moments we've shared. I truly cherish our time together and the connection we have built. Your [qualities, e.g., kindness, humor, support] have made a significant impact on my life, and I am gratefu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[describe your feelings, e.g., happiness, admiration] when I think about [specific memories or experiences]. It's important for you to know how much you mean to me and how you inspire me to be a bett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be honest about my feelings because I believe that [explain why sharing is important, e.g., it strengthens your bond, it allows for deeper connection]. I hope that we can continue to grow together and share even more experienc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you. I am looking forward to hearing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warm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