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have been thinking about you a lot lately, and I wanted to reach out to let you know that I am here for you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 may be feeling [specific emotions or situations]. It's perfectly alright to feel this way, and I want you to know that you are not alone. I care about you and am here to listen whenever you need to t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it's okay to take things one day at a time. If you want to chat, share your thoughts, or even sit in silence together, I am just a phone call away. You don't have to go through this alone; I'm here to support you in any way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nd don't hesitate to reach out. You are stronger than you think, and I believe i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