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because I feel it's important to discuss something that has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ositive remark or expression of care. For example: "I have always appreciated our friendship and the support we've given each oth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however, I have been feeling [describe your feelings or observations, e.g., confused, concerned, overwhelmed] regarding [mention the 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more clearly, being honest and direct but also compassionate. Use "I" statements to express your feelings, e.g., "I feel that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addressing this matter openly can help us [explain the positive outcome you hope for, e.g., strengthen our relationship, find a resolu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is may be difficult to discuss, but I hope we can talk about it when you feel ready. Your thoughts and feelings are important to me, and I want us to have a clea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