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etter Outline for Sharing New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ning Sent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letter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roduction to the Ne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ome exciting news that I couldn't wait to shar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tails of the New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news, providing context and any necessary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how this news affects you or your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ersonal Ref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your feelings about the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why this news is significant to y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y related events, future plans, or implications of the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questions or thoughts you'd like the recipient to consi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 Thou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ove to hear your thought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Closing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