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express my heartfelt gratitude for [specific reason for gratitude]. Your support and kindness have truly made a difference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brief personal story or detail about how their actions impac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thoughtfulness. I feel incredibly fortunate to hav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