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have been thinking about you lately and wanted to reach out to share some thoughts and updates regarding our famil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, updates, or feelings about the family situation here. You can express your thoughts, concerns, or any important 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's important for us to stay connected during this time, and I would love to hear your thoughts. Please let me know when you might be free to chat or if you prefer to writ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