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en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pen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Warm gree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gratitude for their mentor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pose of the Lett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Briefly state the reason for writing the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ersonal Upd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recent developments in your life/care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challenges and how you've addressed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Impact of Mentorship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flect on how their guidance has influence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hare specific examples or anecd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Future Goa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your goals moving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sk for advice or insights related to these go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Clos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ank them again for their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ress interest in staying conn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