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wanted to take a moment to share a personal experience that had a profound impact on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a sunny afternoon last summer when I decided to take a hike at [Location]. As I climbed higher, the beauty of nature enveloped me--each step was filled with the sound of my feet crunching on the gravel, complemented by birds chirping in the trees above. The fresh air invigorated me, and I felt a sense of peace unlike any I had experienced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way through the hike, I encountered an elderly man sitting on a bench, resting and enjoying the view. We struck up a conversation, and he shared stories of his travels around the world. His tales were filled with adventure, teaching me valuable lessons about embracing life and never taking a single moment for gra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spoke, I realized how interconnected our experiences are; despite our different backgrounds, we found common ground in our love for nature and storytelling. When I finally said goodbye and continued my hike, I felt inspired to start documenting my own adventures and lessons learned, perhaps to share with others somed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xperience taught me the importance of connection and the beauty of the world around us. I look forward to hearing your thoughts and any similar experiences you might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