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recent personal achievements that I am particularly proud of and would like to reflect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Achievement 1: Brief description, including what it involved and its significance]. This experience taught me [lesson or insight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 successfully [Achievement 2: Brief description]. This not only enhanced my skills in [related skills] but also [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 am thrilled to announce that I [Achievement 3: Brief description]. This accomplishment has motivated me to [future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this opportunity to express my gratitude for your support and encouragement throughout my journey. Your guidance has played a significant role in m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continuing to grow and achieve mor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