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sit down to reflect on my thoughts and experiences, I wanted to share some insights that have been on my mind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time period], I have been [describe specific experience or situation]. This experience has taught me a great deal about [lesson or realization]. I have come to understand that [additional thoughts or refle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significant moments for me was when [specific event or encounter]. This changed my perspective on [related topic or aspect of life]. I realized that [emotions felt, thoughts after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, I aim to [set future goals or intentions]. I hope to continue growing in this area by [specific actions or changes you plan to implement]. It's essential for me to [personal value or belief related to your though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reflections. I'd love to hear your thoughts or any experiences you might want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