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the position, opportunity, etc.]. I have had the pleasure of [working with/knowing]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his/her/their] [specific skills, qualities, or accomplishments]. [Provide specific example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mention a personal quality, e.g., dedicated, enthusiastic], but [he/she/they] also possesses the ability to [specific ability or trait relevant to the opportunity]. I am confident that [he/she/they] will bring [his/her/their] unique talents and great attitude to [the position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the opportunity] and believe [he/she/they] would be a valuable asset to [the recipient's organization or team]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