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have taken some time to reflect on our recent interactions, and I felt it was important to reach out to yo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apologize for [specific action or behavior]. I understand that my words/actions may have caused you [describe the impact on recipient, e.g., hurt, confusion, disappointment], and I deeply regret that I made you fee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can see how my behavior was inconsiderate and not in line with the respect I have for you. Please know that it was never my intention to hurt you, and I am truly sorry for any pain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tremendously and hope to rebuild the trust that has been affected by my actions. I am committed to learning from this experience and ensuring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he opportunity to talk things over in person. Please let me know a time that works for you, as I genuinely want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we can move forward from this, and I appreciat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inc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