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let you know how much I believe i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related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you are currently facing [mention the situation or challenge]. It can be tough, but I want you to remember that you have the strength and resilience to overcom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dditional words of encouragement, perhaps highlighting the recipient's strengths or past suc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t's okay to lean on others for support during challenging times. I am here for you, cheering you on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 and know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