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in great spirits! I am writing to invite you to [event or occasion] that I will be hosting on [date] at [location]. It would mean a lot to me to have you join us for this special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vent will kick off at [start time] and will feature [brief description of activities/food/entertainment]. It's a wonderful opportunity to [mention reason for gathering, e.g., catch up, celebrate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you can make it. I really hope you can co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ward to hearing from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