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Permanent Residenc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Company's Name] since [Start Date] and is currently working as a [Job Title]. [He/She/They] is a full-time employee and works a total of [Number of Hours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hown a high level of professionalism and commitment to [his/her/their] role, contributing significantly to our team. [Include brief description of job responsibilities and any notable achieve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[Employee's Name]'s current salary is [Salary Amount] per [year/month/hour], and [he/she/they] is entitled to [mention any benefits, bonuses, or other relevant employme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ve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