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manent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permanent residency in [Country Name]. I am [Your Name], a [Your Age]-year-old [Your Nationality] citizen currently residing in [Your Current City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living in [Country Name] since [Year of Arrival], and during this time, I have established strong ties to the community. I am currently employed as [Your Job Title] at [Company/Organization Name] and have contributed positively to the local economy. My employer has provided a letter of support, which I have includ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s, including my identification, employment records, proof of residency, and any other necessary forms as stipulated in the application guidelines. I assure you that I meet all the eligibility criteria for permanent residency and am committed to contributing to the growth and culture of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request and provide any additional inform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