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my application for residency status at [Institution/Organization Name]. I believe my circumstances warrant reconsideration, and I would like to provide additional information in support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the purpose of your letter. Mention your current status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specific reasons for your request. Include any relevant documentation or evidence that strengthens your case. Explain how your situation meets the criteria for residency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additional information or personal circumstances that may further support your request. Discuss your ties to the community and any contributions you hav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olu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