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permanent residency in [Country]. My name is [Your Full Name], and I have been residing in [Country] since [Year], where I have [briefly explain your purpose for being in the country, e.g., studying, work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[Country], I have contributed to [mention any contributions to community, work, or studies], and I have built strong relationships within the community. My experiences have deepened my commitment to becoming a long-term part of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et the eligibility requirements for permanent residency, including [briefly outline qualifications, e.g., employment, family ties, or asylum status]. Enclosed are the necessary documents support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the opportunity to continue my life in [Country] and contribute positively to its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