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permanent residency in [Country's Name]. Having lived in [Country] since [Year], I have developed a deep appreciation for its culture, values, and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rrived in [Country] on [Date] with [type of visa] and have since [briefly summarize your contributions, work, or studies]. My experiences in [specific fields or communities] have not only enhanced my professional skills but also my commitment to contributing positively to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here, I have [mention any community service, achievements, or relationships built]. I believe that my unique background in [your profession or field of expertise] and my dedication to [specific cause or community] align well with the values upheld by [Countr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all necessary documents to support my application, including [list key documents, such as identification, proof of employment, and tax retu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committed to being a responsible, contributing member of this nation and look forward to the opportunity to further enrich [Country's Name] through my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permanent residency. I am eager to provide any additional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