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Intent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currently residing at [Your Address], am writing to express my intent to apply for permanent residency in [Country/Reg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rrived in [Country/Region Name] on [Date of Arrival] and have since been [briefly describe your involvement in the community, employment, or education]. I am committed to [explain your long-term goals and contributions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permanent residency will allow me to [mention any reasons why residency is important to you, such as family, work opportunities, education, or other ties to th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consider my application for permanent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