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Applicant's Name]'s application for permanent residency in [Country]. I have known [him/her/them] for [duration] as [describe your relationship, e.g., a colleague, neighbor, fri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relationship, I have observed [Applicant's Name] demonstrate admirable qualities such as [mention specific qualities: responsibility, dedication, community involvement]. [He/She/They] have contributed positively to [community/workplace] by [provide specific examples of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well-respected individual who has built strong relationships with those around [him/her/them]. [He/She/They] embody the values and characteristics that make [him/her/them] an ideal candidate for permanent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Applicant's Name]'s application and believe that [he/she/they] will be a valuable addition to [Country]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