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manent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permanent residency in [Country Name]. I have been residing in [Country Name] since [Date of Arrival], and I believe that I meet the necessary criteria for this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employment (e.g., pay stubs, employment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ax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residence (e.g., lease agreement, utility bil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 relevant to your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[Country Name], I have contributed to the community by [mention any community service, employment, or other contributions]. My intention is to remain here permanently and continue to contribute positively to the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