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mmigration Office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ffic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Appeal for Permanent Residency Application Deni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appeal the decision regarding my application for permanent residency (Case Number: [Your Case Number]), which was denied on [Date of Denial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like to respectfully request a reconsideration of my application based on the following ground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**Reason for Denial** - [Briefly state the reason(s) provided in the denial letter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**Supporting Information** - [Provide additional evidence or clarification that addresses the denial reason(s). Include documents, personal circumstances, or any significant changes since the application was submitted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**Impact of Decision** - [Explain how the denial affects your life or family, and why it is important for you to obtain permanent residency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attached additional documentation to support my appeal. I kindly ask you to review my case again considering the new information provided. I am eager to comply with any further requirements and am willing to provide any necessary documentation as need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time and attention to this matter. I look forward to your positive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