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permanent residency in [Country Name] and to provide you with the necessary documentation and information required fo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, including your current status and reasons for applying for permanent residency. Mention any relevant personal or professional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ommitment to [Country Name] aligns with the values and community spirit of your esteemed country. I am eager to contribute positively to its society and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favorable response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