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in [Country/Region]. My application is based on [brief description of the basis for your residency application, e.g., family sponsorship, employment, asylu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completed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assport co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proof of employment or sponso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and requirements for this process and have done my utmost to gather all essential information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Please do not hesitate to contact me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