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ermanent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request consideration for my application for permanent residency in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residing in [Country Name] since [Date of Entry] and during this time, I have established strong ties to the community. I [briefly describe your contributions to the community, employment status, or edu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obtaining permanent residency will allow me to further contribute to the [specific community or field] and enhance my stability and integration into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application forms, supporting documents, and any required fees. I appreciate your time and consideration of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