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[Applicant's Name] in their application for permanent residency in [Country]. Having known [Applicant's Name] for [duration of time], I have witnessed their dedication and contributions to our community and believe they will be an asset to thi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here, [Applicant's Name] has demonstrated [specific qualities or contributions, e.g., work ethic, skills, community involvement]. Their [mention any relevant achievements, such as professional, academic, or personal] speaks volumes about their character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continue to positively impact our community and uphold the values we cherish. I wholeheartedly recommend their application for permanent residency and believe they deserve the opportunity to call [Country] thei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