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anent Residency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approval of my permanent residency application, reference number [your application number]. I would like to express my gratitude for the opportunity to reside permanently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sponsibilities that come with this status and am committed to adhering to all legal and civic obligations as a 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throughout this process. I look forward to contributing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