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acknowledge and commend you for your outstanding performance over the past [specific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to [specific project or task] have not gone unnoticed. The way you [specific positive action or quality, e.g., demonstrated leadership, worked collaboratively, solved problems] has been invaluable to our team and has significantly impacted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appreciated how you [specific example or situation]. Your ability to [specific skill or behavior] is truly impressive and greatly enhances th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I look forward to seeing your continued growth and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