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Manag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Manager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Manag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As we approach the annual performance review period, I wanted to take this opportunity to outline my accomplishments, areas for growth, and goals for the upcoming yea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Accomplishments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[List specific achievements and contributions you made over the past year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[Include any metrics or quantifiable results that highlight your succes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[Mention any skills or knowledge you've developed that have benefited the team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Areas for Growth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[Identify specific areas where you feel improvement is needed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[Discuss any feedback you've received and how you plan to address it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Goals for Next Year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[Set specific, measurable, and achievable goals for the upcoming year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[Explain how these goals align with team objectives and the company's vision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continued support and guidance throughout the year. I look forward to discussing my performance and future growth opportunities during our review meeting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osi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