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cknowledge receipt of my performance review conducted on [Date of Performance Review]. I appreciate the time and effort you dedicated to assessing my contributions over the past [time period] and providing constructive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value your insights regarding my strengths in [mention specific strengths] and am committed to addressing the areas for improvement that we discussed, particularly [mention specific areas for improvement]. I look forward to implementing your suggestions and achieving the goals we set for the upcoming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uidance and support. I am eager to continue contributing to [Company Name] and growing in my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