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evaluation of [Employee's Name] for the performanc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the employee's role and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d describe strengths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reas that need improvement and suggestions for develop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Evaluation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proposed goals for the upcoming peri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evaluation. I look forward to discussing it further at our upcoming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