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this opportunity to summarize your performance review for the [time period]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you have demonstrated [positive traits/skills, e.g., strong leadership, effective communication, etc.]. Your achieve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areas for improvement, we discussed [Area for Improvement 1] and [Area for Improvement 2]. I encourage you to focus on these aspects to further enhance your contributions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I am confident that with your [strengths/skills], you will continue to grow and succeed in you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