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schedule a performance review discussion to evaluate [Employee's Name]'s progress over the past [time frame, e.g., year, quar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s of this meeting will b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iscuss [Employee's Name]'s achievements and streng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fy areas for improvement and growth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et performance goals for the upcoming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so we can arrange a suitable time for this important discussion. I look forward to collaborating on enhancing [Employee's Name]'s performance and contributing to 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