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clude this performance review process, I want to take a moment to summarize our discussion and provide feedback on your performance over the past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your contributions to our team have been [positive aspects and specific achievements]. Your commitment to [specific projects or tasks] has not gone unnoticed, and you have demonstrated significant growth in [skills or areas of impro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areas where improvement is needed, such as [specific areas of improvement], I am confident that with dedication and effort, you can excel further. We encourage you to focus on [related goals or strategies for improvement]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commitment to our team. I look forward to seeing your continued development and contributions to [Company Name]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