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this opportunity to provide you with feedback regarding your performance over the past [time period, e.g., year, quar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ength #1 - e.g., Consistently meets deadlines and manages time effective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ength #2 - e.g., Displays excellent teamwork and communication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ength #3 - e.g., Demonstrates strong problem-solving a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rea #1 - e.g., Increase attention to detail in project rep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rea #2 - e.g., Enhance technical skills in [specific area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rea #3 - e.g., Seek feedback more regularly from pe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r contributions to [specific project or goal] have been invaluable, and your efforts are greatly appreciated. I encourage you to focus on the areas outlined for improvement while continuing to build on your streng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feedback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