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rformance Evaluation for [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your performance evaluation for the [year/period]. This evaluation reflects your contributions, strengths, and areas for improvement over the pas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valuation period, you have demonstrated a high level of professionalism and dedication to your role as [Employee's Title]. Your key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mplish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mplish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mplish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shown considerable strengths, there are areas where development would be benefic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your professional growth, we recommend setting the following goals for the upcoming y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commitment to [Company Name]. Please feel free to reach out to me if you would like to discuss your eval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