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assessment of your performance for the [Specify Time Period]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, provide a summary of the employee's role and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mprovement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mprovement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mprovement 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Next Review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all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your overall assessment of the employee's performance, highlighting strengths and areas fo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commitment to [Company Name]. I look forward to seeing your continued growth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