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Apprai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erformance appraisal for the period of [Start Date] to [End Date] has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your performance during this period has been [excellent/good/needs improvement]. Specifically, we would like to highlight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hiev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specific achievements or contrib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metrics or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ngth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strengths demonstr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examples of how these strengths were util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reas where develop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 possible training or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goals for the upcoming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additional responsibilities or pro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to [Company Name]. If you have any questions regarding this appraisal or would like to discuss your performance further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