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Employee's Name] as part of their performance review. I have had the privilege of working with [Employee's Name] for [duration] in the role of [Employee's 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exceptional skills and a strong work ethic. [He/She/They] has played a crucial role in [specific project or task], showcasing [his/her/their] ability to [specific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exhibits qualities such as [list qualities - e.g., leadership, teamwork, creativity], which greatly enhance our team's performance and morale. [He/She/They] is particularly noted for [specific example of a notable contribution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[his/her/their] adaptability and willingness to take on new challenges are commendable. [He/She/They] has a natural ability to engage with colleagues and clients alike, making [him/her/them] an in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Employee's Name] for a favorable performance review. I am confident that [his/her/their] continued growth and contributions will greatly benefit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